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pacing w:val="20"/>
          <w:lang w:val="en-US" w:eastAsia="en-US"/>
        </w:rPr>
        <w:t xml:space="preserve">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77-151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2.10.2021  года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Озерк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несении проекта решения «О внесении изменений и дополнений 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в Устав Озерского муниципального образования» на публичные слушания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8, 44 Федерального закона от 06.10.2003 № 131-ФЗ «Об общих принципах организации местного самоуправления в Российской Федерации», на основании ст. 12 Устава Озерского муниципального образования Калининского муниципального района Саратовской области, решения Совета депутатов Озерского муниципального образования от 22.10.2021 года № 77-150 «О проекте решения «О внесении изменений и дополнений в Устав Озерского муниципального образования», Совет депутатов Озерского муниципального образования Калининского муниципального района  Саратовской  области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вопросу «Обсуждение проекта решения «О внесении изменений и дополнений  в Устав Озерского муниципального образования».</w:t>
      </w:r>
    </w:p>
    <w:p>
      <w:pPr>
        <w:pStyle w:val="Style17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сти публичные слушания по данному вопрос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4.11.2021 года в 10.00 часов по адресу:  с. Озерки, улица Придорожная, 9, Калининского района Саратовской области, в здании СДК.</w:t>
      </w:r>
    </w:p>
    <w:p>
      <w:pPr>
        <w:pStyle w:val="Style17"/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ябошкапов  М.С. глава Совета депутатов Озерс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урецкий  В.Н. депутат Совета депутатов Озерс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арада  С.В. депутат Совета депутатов  Озерс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ранский А.Р. депутат Совета депутатов Озерс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ович  Л.А.депутат Совета депутатов Озерского муниципального образования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бнародова-          ния     (опубликования)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зерского МО:                                                            М.С.Рябошкапов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33:00Z</dcterms:created>
  <dc:creator>user</dc:creator>
  <dc:description/>
  <dc:language>en-US</dc:language>
  <cp:lastModifiedBy>Озерки</cp:lastModifiedBy>
  <cp:lastPrinted>2021-10-26T15:59:00Z</cp:lastPrinted>
  <dcterms:modified xsi:type="dcterms:W3CDTF">2021-10-29T12:33:00Z</dcterms:modified>
  <cp:revision>2</cp:revision>
  <dc:subject/>
  <dc:title/>
</cp:coreProperties>
</file>