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ЗЕР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ЕНИЕ  № 47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   22.12.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</w:rPr>
        <w:t xml:space="preserve">О внесении  изменений   в   постановление  № 52-п  от  25.11.2020г.  «Об  утверждении </w:t>
      </w:r>
      <w:r>
        <w:rPr>
          <w:rFonts w:cs="Times New Roman" w:ascii="Times New Roman" w:hAnsi="Times New Roman"/>
          <w:b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зерского муниципального образования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ротеста Прокуратуры Калининского района  от  06.12.2021 года  № 5-2021/Прдп239-20630023, в соответствии с Водным  кодексом Российской Федерации, Приказом министерства природных ресурсов  и экологии  Российской Федерации  от 15.04.2020     № 22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Озерского муниципального образования Калининского муниципального района Саратовской области, Администрация  Озерского 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зерского муниципального образования Калининского муниципального района Саратовской области», утвержденного Постановлением № 52-п от 25.11.2020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. 2.6.5 Регламент п. 5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Настоящее постановление   разместить на официальном сайте администрации Озерского муниципального образования Калининского муниципального района Саратов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ozer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kalininsk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sarmo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 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зерского   МО:                                                                        А.М.Сулейман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er.kalininsk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3:00Z</dcterms:created>
  <dc:creator>Вячеслав Шувалов</dc:creator>
  <dc:description/>
  <dc:language>en-US</dc:language>
  <cp:lastModifiedBy>Озерки</cp:lastModifiedBy>
  <cp:lastPrinted>2021-12-22T14:20:00Z</cp:lastPrinted>
  <dcterms:modified xsi:type="dcterms:W3CDTF">2021-12-29T13:53:00Z</dcterms:modified>
  <cp:revision>2</cp:revision>
  <dc:subject/>
  <dc:title/>
</cp:coreProperties>
</file>