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№ </w:t>
      </w:r>
      <w:r>
        <w:rPr>
          <w:b/>
          <w:color w:val="000000"/>
          <w:sz w:val="28"/>
          <w:szCs w:val="28"/>
        </w:rPr>
        <w:t>18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8.0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2 год  и  на  плановый  период  2023  и  2024 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-график  в связи с возникшими  обстоятельствами, предвидеть  которые  на  дату  утверждения  плана- 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ложить план-график размещения муниципальных заказов на поставки товаров,  выполнение  работ, оказание услуг для  обеспечения  муниципальных нужд  администрации  Озерского  МО  на 2022 год  и  на  плановый  период  2023  и  2024  годов в новой редакции  согласно приложению 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оставляю  за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О:                                                                         А.М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9:00Z</dcterms:created>
  <dc:creator>Горизонт</dc:creator>
  <dc:description/>
  <dc:language>en-US</dc:language>
  <cp:lastModifiedBy>Озерки</cp:lastModifiedBy>
  <cp:lastPrinted>2022-02-08T09:24:00Z</cp:lastPrinted>
  <dcterms:modified xsi:type="dcterms:W3CDTF">2022-08-10T11:29:00Z</dcterms:modified>
  <cp:revision>2</cp:revision>
  <dc:subject/>
  <dc:title>А Д М И Н И С Т Р А Ц И Я</dc:title>
</cp:coreProperties>
</file>