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Озерского  МО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 19.05.2023 г.  № 115-212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022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6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,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5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4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2046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Приобретение и установка спортивных комплексов и тренажеров» с использованием средств областного бюдже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3046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 индивидуальных предпринимателей и юридических лиц на реализацию проекта «Приобретение и установка спортивных комплексов и тренажеров» с использованием средств областного бюдже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2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граждан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3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индивидуальных предпринимателей и юридических лиц 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1 8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в бюджеты сельских поселений от населения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1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1:00Z</dcterms:created>
  <dc:creator>1</dc:creator>
  <dc:description/>
  <dc:language>en-US</dc:language>
  <cp:lastModifiedBy>Озерки</cp:lastModifiedBy>
  <cp:lastPrinted>2023-05-29T16:36:00Z</cp:lastPrinted>
  <dcterms:modified xsi:type="dcterms:W3CDTF">2024-03-05T11:01:00Z</dcterms:modified>
  <cp:revision>2</cp:revision>
  <dc:subject/>
  <dc:title>Главе       Калининского</dc:title>
</cp:coreProperties>
</file>