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Утвержден постановлением администрации  Озерского  муниципального  образования Калининского муниципального района Саратов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22.12.2021 г. №  50-п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 Озерского 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и сроки устанавливают правила внесения изменений в </w:t>
      </w:r>
      <w:r>
        <w:rPr>
          <w:rFonts w:cs="Calibri"/>
          <w:sz w:val="28"/>
        </w:rPr>
        <w:t xml:space="preserve">перечень главных администраторов источников финансирования дефицита бюджета Озерского муниципального образования Калининского муниципального района Саратовской области (далее – Перечен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Органы администрации Озерского муниципального образования, осуществляющие полномочия главных администраторов источников финансирования дефицита бюджета Озерского муниципального образования Калининского муниципального района Саратовской области направляют предложения о внесении изменений в Перечень (далее – Предложения) в управление финансов администрации Калининского  муниципального района Саратовской области не позднее десяти рабочих дней со дня внесения соответствующих изменений в нормативные правовые акты Российской Федерации, Саратовской области, Калининского муниципального района Саратовской области, Озер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предоставляемых Предложениях указы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Style14"/>
        <w:autoSpaceDE w:val="false"/>
        <w:spacing w:lineRule="auto" w:line="240"/>
        <w:ind w:left="0" w:firstLine="709"/>
        <w:jc w:val="both"/>
        <w:rPr/>
      </w:pPr>
      <w:r>
        <w:rPr>
          <w:rFonts w:cs="Calibri" w:ascii="Times New Roman" w:hAnsi="Times New Roman"/>
          <w:sz w:val="28"/>
        </w:rPr>
        <w:t xml:space="preserve">4. Управление финансов администрации Калининского муниципального района Саратовской области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Calibri" w:ascii="Times New Roman" w:hAnsi="Times New Roman"/>
          <w:sz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Calibri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.</w:t>
      </w:r>
      <w:bookmarkStart w:id="0" w:name="_GoBack"/>
      <w:bookmarkEnd w:id="0"/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9:00Z</dcterms:created>
  <dc:creator>User</dc:creator>
  <dc:description/>
  <dc:language>en-US</dc:language>
  <cp:lastModifiedBy>Озерки</cp:lastModifiedBy>
  <cp:lastPrinted>2021-12-22T16:06:00Z</cp:lastPrinted>
  <dcterms:modified xsi:type="dcterms:W3CDTF">2021-12-29T13:59:00Z</dcterms:modified>
  <cp:revision>2</cp:revision>
  <dc:subject/>
  <dc:title/>
</cp:coreProperties>
</file>