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</w:rPr>
      </w:pPr>
      <w:r>
        <w:rPr>
          <w:b/>
          <w:spacing w:val="24"/>
          <w:sz w:val="26"/>
          <w:szCs w:val="26"/>
        </w:rPr>
        <w:t>СОВЕТ  ДЕПУТАТОВ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/>
      </w:pPr>
      <w:r>
        <w:rPr>
          <w:b/>
          <w:spacing w:val="24"/>
          <w:sz w:val="26"/>
          <w:szCs w:val="26"/>
        </w:rPr>
        <w:t>ОЗЕРСКОГО   МУНИЦИПАЛЬНОГО  ОБРАЗОВАНИЯ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КАЛИНИНСКОГО  МУНИЦИПАЛЬНОГО  РАЙОНА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 ОБЛАСТИ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(ПЯТОГО  СОЗЫВА)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 xml:space="preserve">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№ 4-13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20.10.2023 года                                                                                    с. Озерк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 Совета  депутатов  Озерского  МО  Калининского  МР  Саратовской  области № 72-136  от  11.06.2021 г.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 утверждении  Положения  «О  приватизации  муниципального  имущества  в  Озерском  муниципальном  образовании»» (с  изменениями  от  13.03.2023  № 110-203, от  02.06.2023  № 117-214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Федеральным  законом  от  24.07.2023  № 370-ФЗ  «О  внесении  изменений  в  отдельные  законодательные  акты  Российской  Федерации», на  основании  протеста  прокуратуры  Калининского  района  от  16.10.2023 г. № 20-5-2023, руководствуясь Уставом Озерского муниципального образования  Калининского  муниципального  района  Саратовской  области, Совет депутатов Озер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Решение Совета  депутатов  Озерского  МО  Калининского  МР  Саратовской  области № 72-136  от  11.06.2021 г. «Об  утверждении  Положения  «О  приватизации  муниципального  имущества  в  Озерском  муниципальном  образовании» (с  изменениями  от  13.03.2023        № 110-203, от  02.06.2023  № 117-214):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-  пункт 5.6 </w:t>
      </w:r>
      <w:r>
        <w:rPr>
          <w:b w:val="false"/>
          <w:bCs w:val="false"/>
          <w:sz w:val="28"/>
          <w:szCs w:val="28"/>
        </w:rPr>
        <w:t xml:space="preserve">Положения «О приватизации муниципального имущества в </w:t>
      </w:r>
      <w:r>
        <w:rPr>
          <w:b w:val="false"/>
          <w:sz w:val="28"/>
          <w:szCs w:val="28"/>
        </w:rPr>
        <w:t>Озерском муниципальном образовании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 дополнить подпунктами 17 и 18 следующего содержания</w:t>
      </w:r>
      <w:r>
        <w:rPr>
          <w:b w:val="false"/>
          <w:bCs w:val="false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17) сведения об установлении обременения такого имущества публичным сервитутом и (или) ограничениями, предусмотренными федеральными закон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8) условия конкурса, формы и сроки их выполнения».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</w:t>
      </w:r>
      <w:r>
        <w:rPr>
          <w:rFonts w:eastAsia="Times New Roman"/>
          <w:b w:val="false"/>
          <w:sz w:val="28"/>
          <w:szCs w:val="28"/>
        </w:rPr>
        <w:t>2. Настоящее решение вступает в силу со дня его официального обнародования (опубликования).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</w:t>
      </w:r>
      <w:r>
        <w:rPr>
          <w:rFonts w:eastAsia="Times New Roman"/>
          <w:b w:val="false"/>
          <w:sz w:val="28"/>
          <w:szCs w:val="28"/>
        </w:rPr>
        <w:t xml:space="preserve">3. Контроль за исполнением  настоящего  решения оставляю за собо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 Озе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:                                                   С.А.Лаушкин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sectPr>
      <w:footerReference w:type="default" r:id="rId3"/>
      <w:type w:val="nextPage"/>
      <w:pgSz w:w="11906" w:h="16838"/>
      <w:pgMar w:left="1418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06:00Z</dcterms:created>
  <dc:creator>1</dc:creator>
  <dc:description/>
  <cp:keywords>ЛТА</cp:keywords>
  <dc:language>en-US</dc:language>
  <cp:lastModifiedBy>Озерки</cp:lastModifiedBy>
  <cp:lastPrinted>2023-10-27T10:05:00Z</cp:lastPrinted>
  <dcterms:modified xsi:type="dcterms:W3CDTF">2023-10-27T06:06:00Z</dcterms:modified>
  <cp:revision>2</cp:revision>
  <dc:subject/>
  <dc:title/>
</cp:coreProperties>
</file>