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ЯТОГО  СОЗЫВА)</w:t>
      </w:r>
    </w:p>
    <w:p>
      <w:pPr>
        <w:pStyle w:val="Style32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РЕШЕНИЕ  №  </w:t>
      </w:r>
      <w:r>
        <w:rPr>
          <w:szCs w:val="28"/>
          <w:lang w:val="ru-RU"/>
        </w:rPr>
        <w:t>2-09/1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</w:t>
      </w:r>
      <w:r>
        <w:rPr>
          <w:b/>
          <w:sz w:val="27"/>
          <w:szCs w:val="27"/>
          <w:lang w:val="ru-RU"/>
        </w:rPr>
        <w:t>11.10.</w:t>
      </w:r>
      <w:r>
        <w:rPr>
          <w:b/>
          <w:sz w:val="27"/>
          <w:szCs w:val="27"/>
        </w:rPr>
        <w:t xml:space="preserve">2023  </w:t>
      </w:r>
      <w:r>
        <w:rPr>
          <w:b/>
          <w:sz w:val="27"/>
          <w:szCs w:val="27"/>
          <w:lang w:val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Озер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567" w:right="2549" w:hanging="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О внесении изменений в Решение Совета  депутатов </w:t>
      </w:r>
      <w:r>
        <w:rPr>
          <w:b/>
        </w:rPr>
        <w:t>Озерского МО Калининского МР Саратовской области</w:t>
      </w:r>
      <w:r>
        <w:rPr>
          <w:b/>
          <w:color w:val="000000"/>
        </w:rPr>
        <w:t xml:space="preserve"> </w:t>
      </w:r>
      <w:r>
        <w:rPr>
          <w:b/>
        </w:rPr>
        <w:t xml:space="preserve">    № 27-66 от 28.08.2019г. «</w:t>
      </w:r>
      <w:r>
        <w:rPr>
          <w:b/>
          <w:color w:val="000000"/>
        </w:rPr>
        <w:t xml:space="preserve">Об утверждении </w:t>
      </w:r>
      <w:r>
        <w:rPr>
          <w:b/>
        </w:rPr>
        <w:t>Правил благоустройства на территории Озерского МО Калининского МР Саратовской области» (с изменениями от  14.01.2020 № 38-84,  от  02.03.2020  № 41-87,  от  12.03.2020  № 42-93,  от  23.03.2020  № 43-96,  от  04.06.2021  № 71-135, от 01.07.2022 № 96-183,  от  02.06.2023  № 117-218, от  21.06.2023  № 120-224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 со  ст. 45.1  </w:t>
      </w:r>
      <w:r>
        <w:rPr>
          <w:sz w:val="28"/>
          <w:szCs w:val="2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и Уставом Озерского муниципального образования Калининского муниципального района Саратовской области, Постановления  Правительства  Саратовской  области  от  06.04.2023г. № 303-П  «Об  утверждении  дополнительных  требований  к  содержанию  домашних  животных, в  том  числе  к их  выгулу,  на  территории  Саратовской  области», протестом  прокуратуры  Калининского  района от  22.09.2023г.  № 20-5-2023, Совет депутатов Озерского муниципального образования  Калининского  муниципального  района 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567" w:right="-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Озер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Озерского муниципального  образования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8.2019 года № 27-66 (с изменениями от  14.01.2020 № 38-84,  от  02.03.2020  № 41-87,  от  12.03.2020  № 42-93,  от  23.03.2020  № 43-96,  от  04.06.2021  № 71-135, от 01.07.2022 № 96-183,  от  02.06.2023  № 117-218, от  21.06.2023  № 120-224)  (далее – Правила)   следующие  изменения:  </w:t>
      </w:r>
    </w:p>
    <w:p>
      <w:pPr>
        <w:pStyle w:val="110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1.6  изложить  в  новой  редакции: </w:t>
      </w:r>
    </w:p>
    <w:p>
      <w:pPr>
        <w:pStyle w:val="110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1.6. Собаки, находящиеся на улице и в общественных местах без сопровождающего лица, и безнадзорные кошки подлежат отлову. При перевозке в наземном городском транспорте собаки высотой от 35 см в холке должны находиться в наморднике, ошейнике и на поводке, собаки высотой до 35 см в холке перевозятся в специальных клетках или сумках- переносках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 МО:                                                           С.А.Лаушкин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4">
    <w:name w:val="Основной текст_"/>
    <w:basedOn w:val="Style9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2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110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4:00Z</dcterms:created>
  <dc:creator>Елена</dc:creator>
  <dc:description/>
  <dc:language>en-US</dc:language>
  <cp:lastModifiedBy>Озерки</cp:lastModifiedBy>
  <cp:lastPrinted>2023-10-18T09:05:00Z</cp:lastPrinted>
  <dcterms:modified xsi:type="dcterms:W3CDTF">2023-10-18T05:14:00Z</dcterms:modified>
  <cp:revision>2</cp:revision>
  <dc:subject/>
  <dc:title>УТВЕРЖДЕНА</dc:title>
</cp:coreProperties>
</file>