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lef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 w:before="187" w:after="0"/>
        <w:ind w:left="245"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 О С Т А Н О В Л Е Н И Е  № 43-п</w:t>
      </w:r>
    </w:p>
    <w:p>
      <w:pPr>
        <w:pStyle w:val="Style91"/>
        <w:widowControl/>
        <w:spacing w:lineRule="exact" w:line="240"/>
        <w:ind w:left="422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center" w:pos="4677" w:leader="none"/>
          <w:tab w:val="left" w:pos="7470" w:leader="none"/>
        </w:tabs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   10.12.2021 года</w:t>
      </w:r>
    </w:p>
    <w:p>
      <w:pPr>
        <w:pStyle w:val="Style91"/>
        <w:widowControl/>
        <w:tabs>
          <w:tab w:val="clear" w:pos="708"/>
          <w:tab w:val="left" w:pos="1695" w:leader="none"/>
          <w:tab w:val="center" w:pos="4677" w:leader="none"/>
          <w:tab w:val="left" w:pos="7470" w:leader="none"/>
        </w:tabs>
        <w:ind w:left="422" w:hanging="422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с.Озерки</w:t>
      </w:r>
    </w:p>
    <w:p>
      <w:pPr>
        <w:pStyle w:val="Style91"/>
        <w:widowControl/>
        <w:tabs>
          <w:tab w:val="clear" w:pos="708"/>
          <w:tab w:val="left" w:pos="1695" w:leader="none"/>
          <w:tab w:val="center" w:pos="4677" w:leader="none"/>
          <w:tab w:val="left" w:pos="7470" w:leader="none"/>
        </w:tabs>
        <w:ind w:left="422" w:hanging="422"/>
        <w:jc w:val="center"/>
        <w:rPr>
          <w:rStyle w:val="FontStyle14"/>
          <w:b/>
          <w:b/>
          <w:i/>
          <w:i/>
          <w:iCs/>
          <w:spacing w:val="1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 утверждении Поло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набжения населени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вердым топливом (дровами)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целях  определения порядка организации и условий снабжения топливом населения, проживающего в жилых помещениях с печным отоплением, на основании ст.14 Федерального закона от 06.10.2003г  № 131-ФЗ «Об общих принципах местного самоуправления в Российской Федерации», Устава Озерского муниципального образования Калининского муниципального района Саратовской области, Администрация Озерского муниципального образования Калининского муниципального района Саратовской области  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1. Утвердить Положение об организации снабжения населения твердым топливом (дровами) согласно приложению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2</w:t>
      </w:r>
      <w:r>
        <w:rPr>
          <w:kern w:val="2"/>
          <w:sz w:val="28"/>
          <w:szCs w:val="28"/>
          <w:lang w:eastAsia="ar-SA"/>
        </w:rPr>
        <w:t xml:space="preserve">. 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Озерского муниципального образования  Калининского  муниципального  района  Саратовской  обла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. Контроль за исполнением  настоящего постановления  оставляю  за  собой. 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b/>
          <w:sz w:val="28"/>
          <w:szCs w:val="28"/>
        </w:rPr>
        <w:t xml:space="preserve">Глава администрации Озерского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А.М.Сулейманов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зерского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Калин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0.12.2021   г.  № 43-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ПОЛОЖЕНИЕ</w:t>
        <w:br/>
        <w:t>Об организации снабжения населения твердым топливом (дровам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ее Положение разработано в соответствии с Федеральным законом РФ от 06.10.2003г. №131-ФЗ « Об общих принципах организации местного самоуправления в Российской Федерации», Лесным кодексом Российской Федерации, Законом Саратовской  области  </w:t>
      </w:r>
      <w:r>
        <w:rPr>
          <w:spacing w:val="1"/>
          <w:sz w:val="28"/>
          <w:szCs w:val="28"/>
          <w:shd w:fill="FFFFFF" w:val="clear"/>
        </w:rPr>
        <w:t xml:space="preserve">28 июня 2007 г.N 119-ЗСО </w:t>
      </w:r>
      <w:r>
        <w:rPr>
          <w:sz w:val="28"/>
          <w:szCs w:val="28"/>
        </w:rPr>
        <w:t xml:space="preserve">«О </w:t>
      </w:r>
      <w:r>
        <w:rPr>
          <w:spacing w:val="1"/>
          <w:sz w:val="28"/>
          <w:szCs w:val="28"/>
          <w:shd w:fill="FFFFFF" w:val="clear"/>
        </w:rPr>
        <w:t xml:space="preserve"> Об использовании лесов гражданами для собственных нужд» </w:t>
      </w:r>
      <w:r>
        <w:rPr>
          <w:sz w:val="28"/>
          <w:szCs w:val="28"/>
        </w:rPr>
        <w:t>и определяет порядок организации снабжения топливом населения Озерского муниципального образования, проживающего в домах и квартирах с печным отоплением при отсутствии газоснабжения и центрального отопления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Условия организации снабжения населения твердым топл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</w:t>
      </w:r>
      <w:r>
        <w:rPr>
          <w:sz w:val="28"/>
          <w:szCs w:val="28"/>
        </w:rPr>
        <w:t>2.1. Снабжение населения Озерского муниципального образования твердым топливом – дровами, осуществляется посредством заготовки древесины для целей отопления на основании договоров купли-продажи лесных насаждений или посредством покупки дров у граждан и юридическ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рядок и нормативы заготовки древесины (дров) для собственных нужд устанавливается законодательством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Администрация Озерского муниципального образования  доводит до сведения граждан перечень предприятий (организаций), юридических и физических лиц, занимающихся реализацией дров посредством размещения  информации в местах, доступных для всеобщего обозр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 Приобретение твердого топлива – дров у граждан, осуществляющих предпринимательскую деятельность или у юридических лиц осуществляется по договорным ценам, в соответствии с действующим законодательством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Администрацией Озерского муниципального образования могут заключаться соглашения с юридическими и физическими лицами, занимающимися такой деятельностью на территории муниципального образования, с целью качественного снабжения топливо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Сбор сведений о потребности населения в твердом топливе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  Администрация Озерского муниципального образования  информирует о существующем рынке услуг по продаже твердого топлива граждан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Сбор информации о нуждающихся в твердом топливе и необходимом количестве твердого топлива, осуществляется путем приема заявлений от граждан,  о потребности в твердом топливе на предстоящий отопительный сезон.  Сбор заявлений осуществляется в течение рабочего дня в здании администрации муниципального образования до 1 октября текущего года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Озерского муниципального образования выдает гражданину при его обращении справку о наличии печного отопления в жилом помещении по месту его  постоянного проживания.</w:t>
        <w:br/>
        <w:t xml:space="preserve">        Администрация Озерского муниципального образования  осуществляет учет выданных справок о наличии печного отопления по месту постоянного проживания. Справка о наличии печного отопления по месту постоянного проживания выдается одному из членов семьи один раз в год.</w:t>
        <w:br/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9:00Z</dcterms:created>
  <dc:creator>User</dc:creator>
  <dc:description/>
  <dc:language>en-US</dc:language>
  <cp:lastModifiedBy>Озерки</cp:lastModifiedBy>
  <cp:lastPrinted>2021-12-21T09:17:00Z</cp:lastPrinted>
  <dcterms:modified xsi:type="dcterms:W3CDTF">2021-12-21T05:19:00Z</dcterms:modified>
  <cp:revision>2</cp:revision>
  <dc:subject/>
  <dc:title>РОССИЙСКАЯ ФЕДЕРАЦИЯ</dc:title>
</cp:coreProperties>
</file>