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lang w:val="en-US" w:eastAsia="en-US"/>
        </w:rPr>
        <w:drawing>
          <wp:inline distT="0" distB="0" distL="0" distR="0">
            <wp:extent cx="72009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ИНИНСКОГО  МУНИЦИПАЛЬН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 № </w:t>
      </w:r>
      <w:r>
        <w:rPr>
          <w:b/>
          <w:color w:val="000000"/>
          <w:sz w:val="28"/>
          <w:szCs w:val="28"/>
        </w:rPr>
        <w:t>95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 18.12.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з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в  план  закуп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  для  обеспечения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 нужд 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Озерского  МО  на 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 с Федеральным  законом  от  05  апреля 2013 г.  № 44-ФЗ  «О  контрактной  системе  в  сфере  закупок  товаров, работ, услуг  для  обеспечения   государственных  и  муниципальных  нужд»,   в  соответствии  с Федеральным   законом  от  06  октября  2003  года  № 131-ФЗ  «Об  общих  принципах  организации  местного  самоуправления  в  Российской  Федерации», руководствуясь  Уставом  Озерского  муниципального  образования  Калининского  муниципального  района  Саратовской 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я в план  закупок  в связи с возникшими  обстоятельствами, предвидеть  которые  на  дату  утверждения  плана  закупок  было  невозможно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Изложить план  закупок  товаров, работ, услуг для  обеспечения  муниципальных нужд  администрации  Озерского  МО на 2017 год в новой редакции  согласно приложению 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распоряжения оставляю  за 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зерского  МО:                                                 А.М.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4:00Z</dcterms:created>
  <dc:creator>Горизонт</dc:creator>
  <dc:description/>
  <dc:language>en-US</dc:language>
  <cp:lastModifiedBy>Озерки</cp:lastModifiedBy>
  <cp:lastPrinted>2017-10-19T10:59:00Z</cp:lastPrinted>
  <dcterms:modified xsi:type="dcterms:W3CDTF">2017-12-26T11:54:00Z</dcterms:modified>
  <cp:revision>2</cp:revision>
  <dc:subject/>
  <dc:title>А Д М И Н И С Т Р А Ц И Я</dc:title>
</cp:coreProperties>
</file>