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pacing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b/>
          <w:b/>
          <w:bCs/>
          <w:spacing w:val="20"/>
          <w:sz w:val="27"/>
          <w:szCs w:val="27"/>
          <w:lang w:val="en-US" w:eastAsia="en-US"/>
        </w:rPr>
      </w:pPr>
      <w:r>
        <w:rPr>
          <w:b/>
          <w:bCs/>
          <w:spacing w:val="20"/>
          <w:sz w:val="27"/>
          <w:szCs w:val="27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ЗЕР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 28-</w:t>
      </w: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15.07.2022 года                                                                                                     </w:t>
      </w:r>
    </w:p>
    <w:p>
      <w:pPr>
        <w:pStyle w:val="TextBody"/>
        <w:ind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О  внесении  изменений  в  постановление  № 22-п  от  14.06.2022 г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проведении оценки численности животных без владельцев на территории Озерского муниципального образования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т.ст. 14.1, 16.1 Федерального закона от 06.10.2003 г. № 131-ФЗ «Об общих принципах организации местного самоуправления в Российской Федерации», Федерального закона от 27.12.2018 г. № 498-ФЗ «Об ответственном обращении с животными и о внесении изменений в отдельные законодательные акты Российской Федерации» в целях поддержания санитарно- эпидемиологического благополучия муниципального образования,     Администрация </w:t>
      </w:r>
      <w:r>
        <w:rPr>
          <w:bCs/>
          <w:sz w:val="28"/>
          <w:szCs w:val="28"/>
        </w:rPr>
        <w:t xml:space="preserve">Озерского муниципального образования Калининского муниципального района Саратовской области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№ 22-п от 14.06.2022 г. «Об утверждении Положения о проведении оценки численности животных без владельцев на территории Озерского муниципального образования» следующие изменения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ункт 3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Оценка численности животных без владельцев проводится главным специалистом администрации Озерского муниципального образования (далее – ответственное лицо).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             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МО                                                                             А.М. Сулейманов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80" w:right="570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1:00Z</dcterms:created>
  <dc:creator>User1</dc:creator>
  <dc:description/>
  <dc:language>en-US</dc:language>
  <cp:lastModifiedBy>Озерки</cp:lastModifiedBy>
  <cp:lastPrinted>2022-07-15T16:26:00Z</cp:lastPrinted>
  <dcterms:modified xsi:type="dcterms:W3CDTF">2022-08-05T06:21:00Z</dcterms:modified>
  <cp:revision>2</cp:revision>
  <dc:subject/>
  <dc:title>ПРОЕКТ</dc:title>
</cp:coreProperties>
</file>