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0"/>
          <w:lang w:val="en-US" w:eastAsia="en-US"/>
        </w:rPr>
        <w:t xml:space="preserve">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73405" cy="7194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ЯТОГО 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№ 13-3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От  22.12.2023 года                                                       с.Оз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4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51 Устава Озерского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Озерского муниципального образования Калининского муниципального района Саратовской области (далее - местного бюджета)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4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9 161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9 161,3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5 год в сумме 5 230,0 тыс. рублей и на 2026 год в сумме 5 993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5 год в сумме 5 230,0  тыс. рублей, в том числе условно утвержденные расходы в сумме 130,8 тыс. рублей и на 2026 год в сумме 5 993,6 тыс. рублей, в том числе условно утвержденные расходы в сумме 299,7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4 год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5 841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 750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 361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и на плановый период 2025 и 2026 годов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4 год в сумме 75,2 тыс. рублей, на 2025 год в сумме 77,2 тыс. рублей, на 2026 год в сумме 84,8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 формированию и контролю за исполнением бюджета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50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52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59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4 год и на плановый период 2025 и 2026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зер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4 году остатков средств местного бюджета в объеме до 50 000,0 тыс. рублей, находящихся по состоянию на 1 января 2024 года на счете местного бюджета, на покрытие кассовых разрыв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Озерского муниципального образования на 2024 год в сумме 1,0 тыс. рублей, на 2025 год в сумме 1,0 тыс. рублей и на 2026 год в сумме 1,0 тыс. рублей.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>решения Совета депутатов Озерского муниципального образования Саратовской области от 11.11.2019 г. № 31-73 «</w:t>
      </w:r>
      <w:r>
        <w:rPr>
          <w:bCs/>
          <w:sz w:val="28"/>
          <w:szCs w:val="28"/>
        </w:rPr>
        <w:t>Об утверждении Положения «О бюджетном процессе в Озерском муниципальном образовании Калининского муниципального района Саратовской области»»</w:t>
      </w:r>
      <w:r>
        <w:rPr>
          <w:sz w:val="28"/>
          <w:szCs w:val="28"/>
        </w:rPr>
        <w:t xml:space="preserve"> (с изменениями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  С.А.Лау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2.12.2023 года № 13-3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4 год и на плановый период 2025 и 2026 годов</w:t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2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7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2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2.12.2023 года № 13-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4"/>
        <w:gridCol w:w="1027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9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693,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2.12.2023 года № 13-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4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3"/>
        <w:gridCol w:w="958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 на  2023- 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 на  2023-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16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693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2.12.2023 года  № 13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 на 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 на 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16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693,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2.12.2023 года № 13-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</w:t>
      </w:r>
      <w:r>
        <w:rPr/>
        <w:t xml:space="preserve">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51:00Z</dcterms:created>
  <dc:creator>1</dc:creator>
  <dc:description/>
  <dc:language>en-US</dc:language>
  <cp:lastModifiedBy>Озерки</cp:lastModifiedBy>
  <cp:lastPrinted>2023-12-24T20:50:00Z</cp:lastPrinted>
  <dcterms:modified xsi:type="dcterms:W3CDTF">2023-12-24T16:51:00Z</dcterms:modified>
  <cp:revision>2</cp:revision>
  <dc:subject/>
  <dc:title/>
</cp:coreProperties>
</file>