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РЕТЬЕ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  2016  год»  от 28.12.2015 г.  № 50-85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зменениями от 03.03.2016 г. № 53-91, 20.04.2016 г. № 56-98, от 18.05.2016 г. № 57-101, от 14.07.2016 г. № 61-109, от 28.07.2016 г. № 62-11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  2016  год» от 28.12.2015 г. № 50-85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03.03.2016 г. № 53-91, 20.04.2016 г. № 56-98, от 18.05.2016 г. № 57-101, от 14.07.2016 г. № 61-109, от 28.07.2016 г. № 62-11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16 год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</w:t>
      </w:r>
      <w:r>
        <w:rPr>
          <w:rFonts w:eastAsia="Times New Roman" w:cs="Times New Roman" w:ascii="Times New Roman" w:hAnsi="Times New Roman"/>
          <w:sz w:val="28"/>
          <w:szCs w:val="28"/>
        </w:rPr>
        <w:t>4454,8</w:t>
      </w:r>
      <w:r>
        <w:rPr>
          <w:rFonts w:cs="Times New Roman" w:ascii="Times New Roman" w:hAnsi="Times New Roman"/>
          <w:sz w:val="28"/>
          <w:szCs w:val="28"/>
        </w:rPr>
        <w:t>» заменить цифрами «4754,8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4850,9» заменить цифрами «5150,9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10,9» заменить цифрами «10,1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</w:t>
      </w:r>
      <w:r>
        <w:rPr/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9"/>
        <w:gridCol w:w="709"/>
        <w:gridCol w:w="1416"/>
        <w:gridCol w:w="852"/>
        <w:gridCol w:w="1174"/>
      </w:tblGrid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29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3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Озерского муниципального образования Калининского муниципального района Саратовской области  на 2016-2018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,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Озерского муниципального образования Калининского муниципального района Саратовской области  на 2016-2018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6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Озерского муниципального образования Калининского муниципального района Саратовской области на 2015-2017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Озерском муниципальном образовании  Калининского муниципального района Саратовской области на 2016-2018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2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Озер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 Озерского муниципального образования Калининского муниципального района Саратовской области на  2016-2018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Озерского муниципального образования до 2016 года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5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6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2"/>
        <w:gridCol w:w="597"/>
        <w:gridCol w:w="709"/>
        <w:gridCol w:w="1416"/>
        <w:gridCol w:w="852"/>
        <w:gridCol w:w="1181"/>
      </w:tblGrid>
      <w:tr>
        <w:trPr>
          <w:trHeight w:val="34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50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29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Озерского муниципального образования Калининского муниципального района Саратовской области  на 2016-2018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,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Озерского муниципального образования Калининского муниципального района Саратовской области  на 2016-2018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Озерского муниципального образования Калининского муниципального района Саратовской области на 2015-2017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Озерском муниципальном образовании  Калининского муниципального района Саратовской области на 2016-2018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Озер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 Озерского муниципального образования Калининского муниципального района Саратовской области на  2016-2018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Озерского муниципального образования до 2016 года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50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» </w:t>
      </w:r>
      <w:r>
        <w:rPr/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6"/>
        <w:gridCol w:w="931"/>
        <w:gridCol w:w="1339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2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 Озерского муниципального образования Калининского муниципального района Саратовской области  на 2016-2018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7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 Озерского муниципального образования Калининского муниципального района Саратовской области на  2016-2018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9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9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9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Озерского муниципального образования Калининского муниципального района Саратовской области на 2015-2017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Озерском муниципальном образовании  Калининского муниципального района Саратовской области на 2016-2018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Озерского муниципального образования до 2016 год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Озер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4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,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6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50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приложение 9 «Источники финансирования дефицита  местного бюджета  на 2016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9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Озерского МО:                                              Р.С.Ков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9:00Z</dcterms:created>
  <dc:creator>1</dc:creator>
  <dc:description/>
  <dc:language>en-US</dc:language>
  <cp:lastModifiedBy>User</cp:lastModifiedBy>
  <cp:lastPrinted>2016-10-27T11:16:00Z</cp:lastPrinted>
  <dcterms:modified xsi:type="dcterms:W3CDTF">2016-11-03T08:49:00Z</dcterms:modified>
  <cp:revision>2</cp:revision>
  <dc:subject/>
  <dc:title/>
</cp:coreProperties>
</file>