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01345" cy="75374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ЗЕР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ЯТОГО  СОЗЫ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 № 11-3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12.12.2023  года                                                                                 с. Озерки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3543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Порядка определения размера части прибыли муниципальных унитарных предприятий, остающейся после уплаты налогов и иных обязательных платежей, подлежащей зачислению в бюджет Озерского муниципального образования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частью 1 статьи 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9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, статьями 42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6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7 Федерального закона от 14 ноября 2002 года №161-ФЗ «О государственных и муниципальных унитарных предприятиях»,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ствуясь Уста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зерского муниципального образования Калининского муниципального района Саратовской области, Совет депутатов Озерского муниципального образования Калининского муниципального района Саратов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прилагаемый Порядок определения размера части прибыли муниципальных унитарных предприятий, остающейся после уплаты налогов и иных обязательных платежей, подлежащей зачислению в бюджет Озерского муниципального образования Калининского муниципального района Саратовской области. 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Настоящее решение вступает в силу со дня его официального обнародования     (опубликования)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 Озерского  МО:                                                                               С.А.Лаушкин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ПРИЛОЖЕНИЕ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к  решению </w:t>
      </w:r>
      <w:r>
        <w:rPr>
          <w:rFonts w:cs="Times New Roman" w:ascii="Times New Roman" w:hAnsi="Times New Roman"/>
          <w:bCs/>
          <w:color w:val="000000"/>
        </w:rPr>
        <w:t>Совета депутатов Озерского МО                                                                                     Калининского МР Саратовской области</w:t>
      </w:r>
      <w:r>
        <w:rPr>
          <w:rFonts w:cs="Times New Roman" w:ascii="Times New Roman" w:hAnsi="Times New Roman"/>
          <w:i/>
          <w:iCs/>
          <w:color w:val="00000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12.12.2023 года  № 11-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определения размера части прибыли муниципальных унитарных предприятий, остающейся после уплаты налогов и иных обязательных платежей, подлежащей зачислению в бюджет Озерского муниципального образования 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Общие положения.  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Гражданским кодеком Российской Федерации, Бюджетным кодексом Российской Федерации и Федеральным законом от 14 ноября 2002 года №161-ФЗ «О государственных и муниципальных унитарных предприятиях»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. Размер части прибыли муниципальных унитарных предприятий, остающейся после уплаты налогов и иных обязательных платежей, подлежащей зачислению в бюджет Озерского муниципального образования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, что размер части прибыли муниципальных унитарных предприятий, подлежащей зачислению в бюджет Озерского муниципального образования составляет 5 процентов от прибыли, остающейся после уплаты налогов и иных обязательных платежей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Порядок исчисления, порядок и сроки уплаты части прибыли муниципальных унитарных предприятий, остающейся после уплаты налогов и иных обязательных платежей, подлежащей зачислению в бюджет муниципального  образования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Часть прибыли муниципальных унитарных предприятий, остающейся после уплаты налогов и иных обязательных платежей, исчисляется предприятием самостоятельно ежеквартально нарастающим итогом с начала года за вычетом платежей, исчисленных за предыдущий отчетный период. 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плата части прибыли муниципальных унитарных предприятий, остающейся после уплаты налогов и иных обязательных платежей, подлежащей зачислению в бюджет муниципального  образования, производится по квартальным расчетам не позднее 5 числа второго месяца квартала, следующего за отчетным периодом (первый квартал, полугодие, девять месяцев), по годовому расчету - не позднее 10 апреля года, следующего за отчетным. 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унитарные предприятия ежеквартально представляют в Комитет по управлению муниципальным имуществом Калининского муниципального района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 прибыли муниципальных унитарных предприятий, остающейся после уплаты налогов и иных обязательных платежей, подлежащей перечислению в бюджет муниципального образования, по форме согласно приложению к настоящему Порядку до 30 числа месяца, следующего за отчетным периодом. Одновременно с расчетом предоставляются заверенные руководителем предприятия копии налоговой декларации по налогу на прибыль (для предприятий, применяющих общую систему налогообложения) и расчеты суммы прибыли, остающейся после уплаты налогов и иных обязательных платежей (для предприятий, применяющих специальные режимы налогообложения). 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Часть прибыли муниципальных унитарных предприятий, остающейся после уплаты налогов и иных обязательных платежей, подлежит зачислению в бюджет образования. Администратором доходов по указанным платежам является Комитет по управлению муниципальным имуществом Калининского муниципального района. 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умма излишне уплаченных платежей подлежит зачету в счет предстоящих платежей, уплаты задолженности по пеням, исчисленным в соответствии с настоящим Порядком, либо возврату предприятию в порядке, предусмотренном настоящим Порядком. 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врат (зачет) излишне (ошибочно) уплаченных (взысканных) платежей производится на основании письменного заявления предприятия в течение одного месяца со дня подачи заявления. 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у предприятия недоимки по уплате платежей и (или) задолженности по платежам и пеням, администрируемых Комитетом по управлению муниципальным имуществом Калининского муниципального района, подлежащим перечислению в бюджет муниципального  образования, возврат предприятию излишне уплаченной суммы производится за минусом имеющейся недоимки по уплате платежей и (или) задолженности по пеням. 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ет или возврат суммы излишне уплаченных платежей производится без начисления процентов на эту сумму. 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Ответственность предприятий за несвоевременное перечисление части прибыли муниципальных унитарных предприятий, остающейся после уплаты налогов и иных обязательных платежей, подлежащей зачислению в бюджет образования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 нарушение установленных настоящим Порядком сроков уплаты части прибыли муниципальных унитарных предприятий, остающейся после уплаты налогов и иных обязательных платежей, подлежащей зачислению в бюджет образования, предприятие уплачивает в бюджет образования пени. 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еня начисляется за каждый календарный день просрочки исполнения обязанности по уплате части прибыли муниципальных унитарных предприятий, остающейся после уплаты налогов и иных обязательных платежей, подлежащей зачислению в бюджет образования, начиная со следующего за установленным настоящим Порядком дня уплаты указанного платежа. 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ня за каждый день просрочки определяется в процентах от неуплаченной части прибыли. 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нтная ставка пени принимается равной одной трехсотой ключевой ставки Банка России, действующей на дату начисления. 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ени начисляются и уплачиваются предприятием одновременно с уплатой части прибыли, подлежащей перечислению в бюджет образования. 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Часть прибыли и пени, не уплаченные предприятием добровольно, взыскиваются с него в судебном порядке.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57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</w:t>
      </w:r>
      <w:r>
        <w:rPr>
          <w:rFonts w:cs="Times New Roman" w:ascii="Times New Roman" w:hAnsi="Times New Roman"/>
          <w:szCs w:val="28"/>
        </w:rPr>
        <w:t>определения размера части прибыли муниципальных унитарных предприятий, остающейся после уплаты налогов и иных обязательных платежей, подлежащей зачислению в бюджет Озер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left="35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тет по управлению муниципальным</w:t>
      </w:r>
    </w:p>
    <w:p>
      <w:pPr>
        <w:pStyle w:val="HTML1"/>
        <w:ind w:left="35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Калининского муниципального района</w:t>
      </w:r>
    </w:p>
    <w:p>
      <w:pPr>
        <w:pStyle w:val="HTML1"/>
        <w:ind w:left="35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</w:t>
      </w:r>
    </w:p>
    <w:p>
      <w:pPr>
        <w:pStyle w:val="HTML1"/>
        <w:ind w:left="35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HTML1"/>
        <w:ind w:left="3553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предприятия)</w:t>
      </w:r>
    </w:p>
    <w:p>
      <w:pPr>
        <w:pStyle w:val="HTML1"/>
        <w:ind w:left="35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HTML1"/>
        <w:ind w:left="3553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.И.О. ответственного лица (исполнителя)</w:t>
      </w:r>
    </w:p>
    <w:p>
      <w:pPr>
        <w:pStyle w:val="HTML1"/>
        <w:ind w:left="35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</w:t>
      </w:r>
    </w:p>
    <w:p>
      <w:pPr>
        <w:pStyle w:val="HTML1"/>
        <w:ind w:left="35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center"/>
        <w:rPr/>
      </w:pPr>
      <w:bookmarkStart w:id="0" w:name="p63"/>
      <w:bookmarkEnd w:id="0"/>
      <w:r>
        <w:rPr>
          <w:rFonts w:cs="Times New Roman" w:ascii="Times New Roman" w:hAnsi="Times New Roman"/>
          <w:sz w:val="28"/>
          <w:szCs w:val="28"/>
        </w:rPr>
        <w:t>Расчет части прибыли муниципальных унитарных предприятий, остающейся после уплаты налогов и иных обязательных платежей, подлежащей зачислению в бюджет Озерского муниципального образования,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квартал, полугодие, девять месяцев, год)</w:t>
      </w:r>
    </w:p>
    <w:p>
      <w:pPr>
        <w:pStyle w:val="Normal"/>
        <w:jc w:val="both"/>
        <w:rPr/>
      </w:pPr>
      <w:r>
        <w:rPr/>
        <w:t> </w:t>
      </w:r>
      <w:r>
        <w:rPr>
          <w:rFonts w:eastAsia="Calibri" w:cs="Calibri"/>
        </w:rPr>
        <w:t xml:space="preserve"> 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6281"/>
        <w:gridCol w:w="1335"/>
        <w:gridCol w:w="1274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/п 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казатели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61" w:right="81" w:firstLine="6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диница измерен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еличина показателя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41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ибыль, остающаяся в распоряжении муниципального унитарного предприятия после уплаты налогов и иных обязательных платежей (размер прибыли определяется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главой 2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Налогового кодекса Российской Федерации)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б.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  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4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мер части прибыли муниципального унитарного предприятия, подлежащей перечислению в бюджет округа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%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41" w:righ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асть прибыли, подлежащая перечислению в бюджет округа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б.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  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4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, начисленная за предыдущий отчетный период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б.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  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4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 доплате (+)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б.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  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4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 уменьшению (-)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б.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 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едприятия                  Главный бухгалтер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(_______________) _______________ (________________)</w:t>
      </w:r>
    </w:p>
    <w:p>
      <w:pPr>
        <w:pStyle w:val="HTML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                            расшифровка подписи                      подпись                               расшифровка подписи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10706&amp;dst=101490&amp;field=134&amp;date=30.11.2022" TargetMode="External"/><Relationship Id="rId4" Type="http://schemas.openxmlformats.org/officeDocument/2006/relationships/hyperlink" Target="https://login.consultant.ru/link/?req=doc&amp;base=LAW&amp;n=431888&amp;dst=1326&amp;field=134&amp;date=30.11.2022" TargetMode="External"/><Relationship Id="rId5" Type="http://schemas.openxmlformats.org/officeDocument/2006/relationships/hyperlink" Target="https://login.consultant.ru/link/?req=doc&amp;base=LAW&amp;n=389867&amp;dst=100149&amp;field=134&amp;date=30.11.2022" TargetMode="External"/><Relationship Id="rId6" Type="http://schemas.openxmlformats.org/officeDocument/2006/relationships/hyperlink" Target="https://login.consultant.ru/link/?req=doc&amp;base=LAW&amp;n=431983&amp;dst=101834&amp;field=134&amp;date=30.11.2022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1:35:00Z</dcterms:created>
  <dc:creator>Admin</dc:creator>
  <dc:description/>
  <dc:language>en-US</dc:language>
  <cp:lastModifiedBy>Озерки</cp:lastModifiedBy>
  <cp:lastPrinted>2023-12-17T15:33:00Z</cp:lastPrinted>
  <dcterms:modified xsi:type="dcterms:W3CDTF">2023-12-17T11:35:00Z</dcterms:modified>
  <cp:revision>2</cp:revision>
  <dc:subject/>
  <dc:title/>
</cp:coreProperties>
</file>