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 депутата  Совета  депутатов  Озерского  муниципального 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униципального  района  Саратовской 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членов 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4"/>
        <w:gridCol w:w="1275"/>
        <w:gridCol w:w="851"/>
        <w:gridCol w:w="1701"/>
        <w:gridCol w:w="992"/>
        <w:gridCol w:w="1276"/>
        <w:gridCol w:w="850"/>
        <w:gridCol w:w="156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 рованный годовой доход за 2019 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    недвижимого имущества, находящихся в пользован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91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еб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тол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 5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ИЖС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2,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З 2104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</w:tr>
      <w:tr>
        <w:trPr>
          <w:trHeight w:val="191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66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ИЖС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общая долевая собств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сть 1/3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2,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5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</w:tr>
      <w:tr>
        <w:trPr>
          <w:trHeight w:val="191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7:00Z</dcterms:created>
  <dc:creator>Имя</dc:creator>
  <dc:description/>
  <dc:language>en-US</dc:language>
  <cp:lastModifiedBy>Озерки</cp:lastModifiedBy>
  <cp:lastPrinted>2018-04-09T15:22:00Z</cp:lastPrinted>
  <dcterms:modified xsi:type="dcterms:W3CDTF">2020-04-27T07:17:00Z</dcterms:modified>
  <cp:revision>2</cp:revision>
  <dc:subject/>
  <dc:title>МУНИЦИПАЛЬНОЕ ОБРАЗОВАНИЕ</dc:title>
</cp:coreProperties>
</file>