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357" w:right="372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Style17"/>
        <w:spacing w:lineRule="auto" w:line="240" w:before="0" w:after="0"/>
        <w:ind w:left="357" w:right="372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   администрации</w:t>
      </w:r>
    </w:p>
    <w:p>
      <w:pPr>
        <w:pStyle w:val="Style17"/>
        <w:spacing w:lineRule="auto" w:line="240" w:before="0" w:after="0"/>
        <w:ind w:left="357" w:right="372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зерского  муниципального</w:t>
      </w:r>
    </w:p>
    <w:p>
      <w:pPr>
        <w:pStyle w:val="Style17"/>
        <w:spacing w:lineRule="auto" w:line="240" w:before="0" w:after="0"/>
        <w:ind w:left="357" w:right="37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   от  25.08.2021г. № 25/1-п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мероприятий</w:t>
      </w:r>
    </w:p>
    <w:p>
      <w:pPr>
        <w:pStyle w:val="Style17"/>
        <w:spacing w:lineRule="auto" w:line="240"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разработке проекта  решения «О бюджете Озерского  муниципального образования Калининского  муниципального  района  Саратовской  области на 2022 год  и  на  плановый  период  2023  и  2024  годов»</w:t>
      </w:r>
    </w:p>
    <w:p>
      <w:pPr>
        <w:pStyle w:val="Style17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528"/>
        <w:gridCol w:w="3119"/>
        <w:gridCol w:w="1984"/>
        <w:gridCol w:w="354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предоставляется</w:t>
            </w:r>
          </w:p>
        </w:tc>
      </w:tr>
      <w:tr>
        <w:trPr>
          <w:trHeight w:val="1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предложений: по перечню действующих и новых муниципальных программ, подлежащих финансированию в 2022 году и на плановый период 2023 и 2024 годов с пояснительной запиской, включающей финансово-экономическое обоснование, оценку эффективности, объемы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зер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 01 сентября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дел   экономики    и потребительского рынка администрации Калининского М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оказателей прогноза социально-экономического развития муниципального образования на 2022 год и на плановый период 2023 и 202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зер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 15 сентября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  экономики и потребительского рынка администрации Калининского М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огнозов поступлений в бюджет муниципального образования доходов и источников внутреннего финансирования дефицитов  бюджетов  на  2022-2024 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зер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 01 сентября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Калининского М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огнозных показателей по земельному налогу на 2022 год и на плановый  период 2023 и 202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зер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 01 сентября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Калининского М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огнозных показателей по  налогу на доходы с физических лиц на 2022 год и на плановый  период 2023  и  202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зер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 01 сентября 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Калининского МР</w:t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огнозных показателей по  налогу на имущество физических лиц на 2022 год и на плановый  период 2023  и  202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зер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 01 сентября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Калининского М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огнозных показателей по  государственной пошлине за совершение нотариальных действий на 2022 год и на плановый  период 2023 и 2024 год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зер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 01 сентября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Калининского М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огнозных показателей по  единому сельскохозяйственному налогу на 2022 год и на плановый  период 2023  и  202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зер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 01 сентября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Калининского М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прогнозных объемов расходов на 2022-2024 годы  в соответствии с бюджетной классификацией по Озерскому муниципальному образованию с выделением расходов, осуществляемых за счет целевых межбюджетных трансфертов из районного бюдже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зер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 15 октября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Калининского М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исходных данных для расчёта межбюджетных трансфертов (численность населения муниципального образования, база налогообложения по каждому налогу, тарифы на ТЭР, прогноз поступивших налоговых доходов) на 2022-2024 годы по Озерском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у обра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зер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 01 сентября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Калининского М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  проекта   бюджета    Озер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Калининского муниципального  района  Саратовской  области на 2022 год и  на  плановый  период  2023  и  2024 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Калинин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 01 ноября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одготовке проекта  решения «О бюджете Озерского муниципального образования Калининского муниципального  района  Саратовской  области на 2021 год  и  на  плановый  период  2022  и  2023  годов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для предварительного ознакомления проекта решения «О бюджете Озерского муниципального образования Калининского муниципального  района  Саратовской  области на 2022 год  и  на  плановый  период  2023  и  2024  год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зер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 15 ноября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вет     депутатов      Озер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       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материалов для проведения публичных слушаний по проекту решения «О бюджете Озер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 Калининского муниципального  района  Саратовской  области на 2022 год  и  на  плановый  период  2023  и  2024  год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зер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 15  ноября 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вет      депутатов     Озер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        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представление планового реестра расходных обязательств муниципального образования на 2022 год и на плановый  период 2023 и 2024 годов в соответствии с проектом решения «О бюджете Озерского муниципального образования Калининского муниципального  района  Саратовской  области на 2022 год и  на  плановый  период  2023  и  2024  годов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зер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 15 октября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финансов администрации Калининского М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34:00Z</dcterms:created>
  <dc:creator>CLIENT</dc:creator>
  <dc:description/>
  <dc:language>en-US</dc:language>
  <cp:lastModifiedBy>Озерки</cp:lastModifiedBy>
  <cp:lastPrinted>2021-11-19T15:00:00Z</cp:lastPrinted>
  <dcterms:modified xsi:type="dcterms:W3CDTF">2022-08-09T04:34:00Z</dcterms:modified>
  <cp:revision>2</cp:revision>
  <dc:subject/>
  <dc:title/>
</cp:coreProperties>
</file>