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ЁРСКОГО   МУНИЦИПАЛЬНОГО  ОБРАЗОВАНИЯ  </w:t>
      </w:r>
    </w:p>
    <w:p>
      <w:pPr>
        <w:pStyle w:val="Heading1"/>
        <w:jc w:val="center"/>
        <w:rPr/>
      </w:pPr>
      <w:r>
        <w:rPr/>
        <w:t xml:space="preserve">КАЛИНИНСКОГО  МУНИЦИПАЛЬНОГО  РАЙОНА </w:t>
      </w:r>
    </w:p>
    <w:p>
      <w:pPr>
        <w:pStyle w:val="Heading1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 А С П О Р Я Ж Е Н И Е   № 41-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 08.04.2022 г.         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 отчёта  об  </w:t>
      </w:r>
    </w:p>
    <w:p>
      <w:pPr>
        <w:pStyle w:val="Normal"/>
        <w:rPr/>
      </w:pPr>
      <w:r>
        <w:rPr>
          <w:b/>
          <w:sz w:val="28"/>
          <w:szCs w:val="28"/>
        </w:rPr>
        <w:t>исполнении   Бюджета  Озёрского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1  квартал  2022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Федеральным  законом  от  06.10.2003 г.  № 131-ФЗ  «Об  общих  принципах  организации  местного  самоуправления  в  Российской  Федерации», в соответствии со ст.264.2  п.5 Бюджетного Кодекса РФ, на  основании  ст. 33,51,56  Устава  Озёрского  МО  Калининского  муниципального  района  Саратовской 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 отчёт  об  исполнении  бюджета  Озёрского  МО  за  1 квартал 2022 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По  доходам  в  сумме                  924,1  тыс. руб.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>По  расходам  в  сумме                 798,2 тыс. руб.   (Приложение 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цит  бюджета  в  сумме      125,9  тыс. руб.  (Приложение 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ёт  об  исполнении  бюджета  Озёрского  МО  за  1  квартал  2022  года  направить  в  Совет  депутатов  Озёрского  МО  и  контрольно-счетную  комисс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 распоряжение 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ёрского МО:           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6:00Z</dcterms:created>
  <dc:creator>Горизонт</dc:creator>
  <dc:description/>
  <dc:language>en-US</dc:language>
  <cp:lastModifiedBy>Озерки</cp:lastModifiedBy>
  <cp:lastPrinted>2022-04-08T12:01:00Z</cp:lastPrinted>
  <dcterms:modified xsi:type="dcterms:W3CDTF">2022-08-10T11:46:00Z</dcterms:modified>
  <cp:revision>2</cp:revision>
  <dc:subject/>
  <dc:title>А Д М И Н И С Т Р А Ц И Я</dc:title>
</cp:coreProperties>
</file>