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94360" cy="74739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 ДЕПУТАТОВ                              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СКОГО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94-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0.05.2022  года                                                                             с. 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зер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 ст.264.2  п.5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а Озерского муниципального образования Калининского муниципального района  Саратовской области, Совет депутатов Озерского муниципального образования Калининского муниципального района Саратовской области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 Озерского муниципального образования Калининского муниципального района Саратовской области (далее местного) за 2021 год по общему объему доходов в сумме 6 057,4  тыс.   рублей, по расходам в сумме 6 123,4 тыс. рублей и дефициту бюджета в сумме  66,0 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местного бюджета за 2021  год 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местного бюджета за 2021 год по разделам и подразделам функциональной классификации расходов бюджета, согласно приложению № 2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внутреннего финансирования </w:t>
      </w:r>
      <w:r>
        <w:rPr>
          <w:color w:val="000000"/>
          <w:sz w:val="28"/>
          <w:szCs w:val="28"/>
        </w:rPr>
        <w:t>дефицита</w:t>
      </w:r>
      <w:r>
        <w:rPr>
          <w:sz w:val="28"/>
          <w:szCs w:val="28"/>
        </w:rPr>
        <w:t xml:space="preserve"> местного бюджета за 2021 год,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  и опубликования  на  официальном сайте  администрации   Озерского муниципального  образования  в  информационно-телекоммуникационной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зерского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:                                                    М.С.Рябошк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4:00Z</dcterms:created>
  <dc:creator>1</dc:creator>
  <dc:description/>
  <dc:language>en-US</dc:language>
  <cp:lastModifiedBy>Озерки</cp:lastModifiedBy>
  <cp:lastPrinted>2022-04-06T18:04:00Z</cp:lastPrinted>
  <dcterms:modified xsi:type="dcterms:W3CDTF">2022-05-23T11:24:00Z</dcterms:modified>
  <cp:revision>2</cp:revision>
  <dc:subject/>
  <dc:title>ПРОЕКТ</dc:title>
</cp:coreProperties>
</file>