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 № 51-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  15.12.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Озе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 изменений  и  дополнений  в 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6-п  от  07.12.2015 года  «Об  утверждении  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Озерского  муниципального 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 муниципального  района  Саратовской  област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 2016-2018  годы»» (с  изменениями  от  03.03.2016  № 20-п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 15.07.2016  № 71-п, от  28.07.2016  № 75-п, от 22.09.2016  № 92-п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2.12.2016  № 115-п, от 18.01.2017 № 5-п, от 17.10.2017 № 38-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1.11.2017  № 40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 </w:t>
      </w:r>
      <w:r>
        <w:rPr>
          <w:rFonts w:cs="Times New Roman" w:ascii="Times New Roman" w:hAnsi="Times New Roman"/>
          <w:sz w:val="28"/>
          <w:szCs w:val="28"/>
        </w:rPr>
        <w:t xml:space="preserve"> Устава  Озер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 постановление  главы  администрации  Озерского  МО Калининского  МР  Саратовской  области  следующие  изменения,  дополнения   и  утвердить  муниципальную    программу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6-2018  годы»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ского  МО:                                                        А.М.Сулейманов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постановлению 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ерского  муниципального  образова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ининского  муниципального 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атовской 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15.12.2017 года  №  51-п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программ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6-2018 годы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программа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6-2018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Озерского  муниципального  образования   в  исправном  состоян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мер  по  сохранности  имущества  и  материальных  ценностей  администрации  Озерского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 образования, находящихся  в  здан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обретение  коммунальных  услуг  и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  связи, для  обеспечения  деятельности  администр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готовка, переподготовка и  повышение  квалификации  кадров  органов  местного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  индикаторы  и  показател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12,4  тыс.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849,7 тыс.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762,7 тыс.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600,0 тыс.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Озер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  муниципальной    программ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Укрепление  и  содержание  материально-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ехнической  базы  Администрации Озерского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го  образования Калининского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16-2018  годы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программ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6-2018  годы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701"/>
        <w:gridCol w:w="1560"/>
        <w:gridCol w:w="992"/>
        <w:gridCol w:w="850"/>
        <w:gridCol w:w="829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.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связ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ная  плата за пользование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 по  содержанию  имуществ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расхо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материальных 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расхо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знос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 Ассоциац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 212,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,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19:00Z</dcterms:created>
  <dc:creator>CLIENT</dc:creator>
  <dc:description/>
  <dc:language>en-US</dc:language>
  <cp:lastModifiedBy>Озерки</cp:lastModifiedBy>
  <cp:lastPrinted>2017-12-14T13:57:00Z</cp:lastPrinted>
  <dcterms:modified xsi:type="dcterms:W3CDTF">2017-12-20T05:19:00Z</dcterms:modified>
  <cp:revision>2</cp:revision>
  <dc:subject/>
  <dc:title/>
</cp:coreProperties>
</file>